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Znak sprawy: PSONI/DP/2130-5/2546/20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Załącznik nr 9 do SIWZ</w:t>
      </w:r>
      <w:bookmarkEnd w:id="0"/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DOKUMENT GWARANCYJNY (WZÓR)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roboty budowlane wykonane na podstawie 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umowy nr …………………………….. z dnia ……………………………r.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j wykonania robót budowlanych pn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emont i modernizacja części parteru budynku PSONI Koło w Jarosławiu –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Warsztat Terapii Zajęciowej</w:t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284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Gwarancja jakości udzielona jest przez:</w:t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284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...…….………………………………………………………………………….z siedzibą w…………………………………………………..…………..…….……..……... przy ul. …………………..…………………………………………………………..………, reprezentowaną przez …………………………………………………….…………………………………………, zwanym w dalszej części </w:t>
      </w:r>
      <w:r>
        <w:rPr>
          <w:rFonts w:cs="Times New Roman" w:ascii="Times New Roman" w:hAnsi="Times New Roman"/>
          <w:b/>
          <w:sz w:val="24"/>
          <w:szCs w:val="24"/>
        </w:rPr>
        <w:t>Wykonawcą/Gwarantem</w:t>
      </w:r>
      <w:r>
        <w:rPr>
          <w:rFonts w:cs="Times New Roman" w:ascii="Times New Roman" w:hAnsi="Times New Roman"/>
          <w:sz w:val="24"/>
          <w:szCs w:val="24"/>
        </w:rPr>
        <w:t xml:space="preserve"> na rzecz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284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Polskie Stowarzyszenie na rzecz Osób z Niepełnosprawnością Intelektualną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Koło w Jarosławi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siedzibą w  </w:t>
      </w:r>
      <w:r>
        <w:rPr>
          <w:rFonts w:cs="Times New Roman" w:ascii="Times New Roman" w:hAnsi="Times New Roman"/>
          <w:b/>
          <w:sz w:val="24"/>
          <w:szCs w:val="24"/>
        </w:rPr>
        <w:t>37-5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arosła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 ul. Wilsona 6A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284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ą przez ………………………………………………………………..……………………………..., zwanym w dalszej części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 xml:space="preserve"> o następującej treści:</w:t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– gwarant udziela Zamawiającemu gwarancji na przedmiot (</w:t>
      </w:r>
      <w:r>
        <w:rPr>
          <w:rFonts w:cs="Times New Roman" w:ascii="Times New Roman" w:hAnsi="Times New Roman"/>
          <w:b/>
        </w:rPr>
        <w:t>Remont i modernizacja części parteru budynku PSONI Koło w Jarosławiu – Warsztat Terapii Zajęciowej</w:t>
      </w:r>
      <w:r>
        <w:rPr>
          <w:rFonts w:eastAsia="TimesNew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określony w umowie nr ………….……………. z dnia ………………….. r. na okres …….. miesięcy liczony od dnia podpisania bez zastrzeżeń protokołu odbioru końcowego robót, a w przypadku stwierdzenia usterek, od dnia podpisania protokołu odbioru końcowego robót zawierającego potwierdzenie usunięcia usterek</w:t>
      </w:r>
      <w:r>
        <w:rPr>
          <w:rFonts w:eastAsia="Bookman Old Style" w:cs="Times New Roman" w:ascii="Times New Roman" w:hAnsi="Times New Roman"/>
          <w:sz w:val="24"/>
          <w:szCs w:val="24"/>
        </w:rPr>
        <w:t>, tj. od dnia 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Gwarancja obejmuje swoim zakresem rzeczowym roboty budowlane (w tym wady wynikające z użytych materiałów), roboty montażowe oraz zainstalowane urządzeni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Gwarant odpowiada w zakresie i na zasadach określonych w niniejszym dokumencie gwarancyjnym za roboty budowlane (w tym wady wynikające z użytych materiałów), roboty montażowe oraz zainstalowane urządzenia wykonane przez podwykonawców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W razie wypowiedzenia, rozwiązania czy odstąpienia od niniejszej umowy przez którąkolwiek ze Stron, niniejsza gwarancja obowiązuje w zakresie wykonanych i odebranych robó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stwierdzenia wady Zamawiający zgłasza Wykonawcy wadę  i wyznacza termin przeglądu gwarancyjnego z udziałem przedstawicieli obydwu stron. Z przeglądu gwarancyjnego sporządza się protokół, który zawiera opis poszczególnych wad i sposób ich usunięcia. W przypadku niestawiennictwa Wykonawcy na przeglądzie gwarancyjnym  z przyczyn usprawiedliwionych termin przeglądu gwarancyjnego może być przesunięty na kolejny wyznaczony przez Zamawiającego, jednak nie później niż 7 dni od zgłoszenia przez Zamawiającego wady.  W przypadku braku stawiennictwa na kolejnym przeglądzie gwarancyjnym przedstawicieli Wykonawcy Zamawiający ma prawo dokonać jednostronnego przeglądu, przy czym protokół z tej czynności zobowiązany jest dostarczyć Wykonawc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zależnie od treści ust. 5 Strony w okresie gwarancji przeprowadzać będą przeglądy gwarancyjne. Pierwszy przegląd gwarancyjny odbędzie się w okresie przypadającym pomiędzy 6 i 7 miesiącem liczonym od dnia od odbioru końcowego. Następne przeglądy gwarancyjne odbywać się będą po upływie roku od daty poprzedniego przeglądu gwarancyjnego. Postanowienia ust. 5 oraz 7 i następnych stosuje się odpowiednio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kresie gwarancji Wykonawca ma obowiązek przystąpienia do bezpłatnego usunięcia wszelkich wad, jakie wystąpią w przedmiocie umowy, w terminie nie dłuższym niż 7 dni liczonych od dnia ich zgłoszenia/protokolarnego stwierdzenia wad, z zastrzeżeniem ust. 5 oraz do ich usunięcia w terminie ustalonym w dokumencie zgłoszenia wa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wywiązania się Wykonawcy z obowiązku, o którym mowa w ust. 7 (przy czym dotyczy to zarówno nieprzystąpienia przez Wykonawcę do usunięcia wad odmowę ich usunięcia i/lub ich niewłaściwego usunięcia), Zamawiający będzie uprawniony do dokonania usunięcia wad przy udziale strony trzeciej, na koszt i ryzyko Wykonawcy bez dodatkowego wezwania i bez konieczności uzyskiwania w tym zakresie jakiegokolwiek upoważnienia sądu do wykonania zastępczeg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terminowego wywiązania się Wykonawcy z obowiązku, o którym mowa w ust. 7, Zamawiający będzie uprawniony do naliczenia kary umownej z tytułu nieusunięcia wad w terminie, zgodnie z postanowieniami § 13 ust. 1 pkt 1 ppkt b umowy, której dotyczy niniejsza gwarancj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jest odpowiedzialny za wszelkie szkody i straty, które spowodował w czasie prac nad usuwaniem wad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muszą być prowadzone w sposób oraz w godzinach nie utrudniających bieżącej działalności użytkownika obiektu, uzgodnionych z Zamawiający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, niezależnie od udzielonej gwarancji jakości, ponosi odpowiedzialność z tytułu rękojmi za wady przedmiotu gwarancji na podstawie przepisów powszechnie obowiązujących.</w:t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Gwarancją nie są objęte wady powstałe wskutek niewłaściwego użytkowania, niewłaściwej konserwacji, uszkodzeń mechanicznych, siły wyższej, zdarzeń losowych.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stąpienia w okresie gwarancji wad, o których mowa w ust. 1 Wykonawca zobowiązuje się do ich usunięcia na zlecenie Zamawiającego, za dodatkową odpłatnością, na zasadach dotyczących usuwania wad objętych gwarancją. </w:t>
      </w:r>
    </w:p>
    <w:p>
      <w:pPr>
        <w:pStyle w:val="ListParagraph"/>
        <w:overflowPunct w:val="true"/>
        <w:spacing w:lineRule="auto" w:line="240" w:before="0" w:after="0"/>
        <w:ind w:left="426" w:hanging="0"/>
        <w:contextualSpacing/>
        <w:jc w:val="both"/>
        <w:textAlignment w:val="baseline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kres gwarancji ulega każdorazowo przedłużeniu o czas wystąpienia wady, czyli o czas liczony od dnia zgłoszenia wady przez Zamawiającego do dnia usunięcia wad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rStyle w:val="Emphasis"/>
          <w:rFonts w:ascii="Times New Roman" w:hAnsi="Times New Roman"/>
          <w:bCs/>
          <w:i w:val="false"/>
          <w:iCs w:val="false"/>
          <w:sz w:val="24"/>
          <w:szCs w:val="24"/>
          <w:shd w:fill="FFFFFF" w:val="clear"/>
        </w:rPr>
        <w:t>Okres gwarancji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 elementy naprawione,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ascii="Times New Roman" w:hAnsi="Times New Roman"/>
          <w:bCs/>
          <w:i w:val="false"/>
          <w:iCs w:val="false"/>
          <w:sz w:val="24"/>
          <w:szCs w:val="24"/>
          <w:shd w:fill="FFFFFF" w:val="clear"/>
        </w:rPr>
        <w:t>będzie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biegł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d </w:t>
      </w:r>
      <w:r>
        <w:rPr>
          <w:rStyle w:val="Emphasis"/>
          <w:rFonts w:ascii="Times New Roman" w:hAnsi="Times New Roman"/>
          <w:bCs/>
          <w:i w:val="false"/>
          <w:iCs w:val="false"/>
          <w:sz w:val="24"/>
          <w:szCs w:val="24"/>
          <w:shd w:fill="FFFFFF" w:val="clear"/>
        </w:rPr>
        <w:t>dnia zakończenia naprawy</w:t>
      </w:r>
      <w:r>
        <w:rPr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amawiający może dochodzić roszczeń wynikających z gwarancji także po upływie okresu gwarancji, jeżeli dokonał zgłoszenia wady przed jego upływem.</w:t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284" w:hanging="0"/>
        <w:contextualSpacing/>
        <w:jc w:val="both"/>
        <w:textAlignment w:val="baseline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głoszenie wad przedmiotu umowy będzie następowało w formie pisemnej, faksem lub pocztą elektroniczną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 tym celu Wykonawca wskazuje nr faksu ……………………….…….. oraz adres e-mail ………………………………….……. dostępny w godzinach pracy Zamawiającego.</w:t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…………………………………………..</w:t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contextualSpacing/>
        <w:textAlignment w:val="baseline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upoważniony przedstawiciel Wykonawcy)</w:t>
        <w:tab/>
        <w:t xml:space="preserve">                    (upoważniony przedstawiciel Zamawiającego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304" w:footer="709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3e2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a3e2e"/>
    <w:rPr/>
  </w:style>
  <w:style w:type="character" w:styleId="Appleconvertedspace" w:customStyle="1">
    <w:name w:val="apple-converted-space"/>
    <w:qFormat/>
    <w:rsid w:val="000a3e2e"/>
    <w:rPr>
      <w:rFonts w:cs="Times New Roman"/>
    </w:rPr>
  </w:style>
  <w:style w:type="character" w:styleId="Emphasis">
    <w:name w:val="Emphasis"/>
    <w:qFormat/>
    <w:rsid w:val="000a3e2e"/>
    <w:rPr>
      <w:rFonts w:cs="Times New Roman"/>
      <w:i/>
      <w:iCs/>
    </w:rPr>
  </w:style>
  <w:style w:type="character" w:styleId="StopkaZnak" w:customStyle="1">
    <w:name w:val="Stopka Znak"/>
    <w:basedOn w:val="DefaultParagraphFont"/>
    <w:link w:val="Footer"/>
    <w:qFormat/>
    <w:rsid w:val="000a3e2e"/>
    <w:rPr>
      <w:rFonts w:ascii="Calibri" w:hAnsi="Calibri" w:eastAsia="Calibri" w:cs="Calibri"/>
      <w:lang w:eastAsia="zh-C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a3e2e"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0a3e2e"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0a3e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unhideWhenUsed/>
    <w:rsid w:val="000a3e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a3e2e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833</Words>
  <Characters>5003</Characters>
  <CharactersWithSpaces>582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49:00Z</dcterms:created>
  <dc:creator>josowska</dc:creator>
  <dc:description/>
  <dc:language>en-US</dc:language>
  <cp:lastModifiedBy>josowska</cp:lastModifiedBy>
  <dcterms:modified xsi:type="dcterms:W3CDTF">2020-10-09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